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вление для конкурса «ГОЛОСА ВЕСН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Дорогие друзь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ем огромную благодарность коллективам и их руководителям, изъявившим желание принять участие в Московском областном открытом хоровом фестивале-конкурсе «ГОЛОСА ВЕСНЫ» на базе МБОУ ДОД «Сходненская детская школа искусст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в связи с интересом к мероприятию, количество заявок, поданных в установленные сроки, превысило ожидаемое коли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ем Ваше внимание, что конкурс будет проходить в теч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х дней – 26 и 27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6 года на базе МБОУ ДОД «Сходненская детская школа искусст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о дате и времени выступления вы можете получить по тел. 8 926 271 7567 (Констанди В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им за по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5:00Z</dcterms:created>
  <dc:creator>Мастер</dc:creator>
  <dc:description/>
  <cp:keywords/>
  <dc:language>en-US</dc:language>
  <cp:lastModifiedBy>1</cp:lastModifiedBy>
  <cp:lastPrinted>2016-03-18T15:25:00Z</cp:lastPrinted>
  <dcterms:modified xsi:type="dcterms:W3CDTF">2016-03-23T04:42:00Z</dcterms:modified>
  <cp:revision>8</cp:revision>
  <dc:subject/>
  <dc:title/>
</cp:coreProperties>
</file>